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ложение двузначных чисел с однозначными без перехода через разря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с устным приёмом сложения двузначного числа с однознач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вычислительные навы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интерес учащихся к математике; мыслительную деятельность при решении задач; умение логически мысл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математике; культуру математического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этап урока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звенел звонок весёл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сех зовёт он на у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у-ка, дети, все готов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чинаем точно в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 места все тихо сяд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е нарушим тиши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иготовились все слушать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Я урок сейчас нач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 Основной этап урока</w:t>
      </w:r>
    </w:p>
    <w:p>
      <w:pPr>
        <w:pStyle w:val="ListParagraph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Устный счё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изучать математику и подниматься в ее царство по ступенькам всё выше 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тупенька</w:t>
      </w:r>
      <w:r>
        <w:rPr>
          <w:sz w:val="28"/>
          <w:szCs w:val="28"/>
        </w:rPr>
        <w:t xml:space="preserve"> Я ЗН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имательно посмотрите  на девиз нашего урока: «От маленьких … – к большим открытия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от чего «маленьких», вы узнаете, если расположите данные  числа в порядке возрастания и прочтёт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    9   10   3   12   6   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    О   Б    П   Л   Р   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так, запомните  наш  девиз: «От маленьких  проблем -  к  большим  открытия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 того чтобы  у  нас  не  возникало  больших проблем, а были только лишь большие открытия, необходимо провести математическую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е  число  нужно зачеркнуть, чтобы получился ряд, составленный по определённому  прави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чему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  ряд  чисел, используя  эту  закономерност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 какие  две  группы  можно  их  разбить? (Однозначные и  двузначные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овите компоненты сложения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компоненты вычитания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состоит из 9дес. и 2ед.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стоит перед числом 40, за числом 59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 1 м дм, в 1 дм - см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первый разряд у двузначного числа? (Разряд единиц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называется второй разряд у двузначного числа? (Разряд десятков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разрядные слагаемые чисел: 38, 53, 72, 49, 8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показали, что знаете пройденный материал. А сейчас следующая ступенька в царстве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ступенька </w:t>
      </w:r>
      <w:r>
        <w:rPr>
          <w:sz w:val="28"/>
          <w:szCs w:val="28"/>
        </w:rPr>
        <w:t>Я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разми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цепочку пример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449580" cy="381000"/>
                <wp:effectExtent l="5080" t="5080" r="5715" b="1967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6pt;width:35.3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0000000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40640</wp:posOffset>
                </wp:positionV>
                <wp:extent cx="464820" cy="396240"/>
                <wp:effectExtent l="5080" t="5080" r="571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3.2pt;width:36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55880</wp:posOffset>
                </wp:positionV>
                <wp:extent cx="426720" cy="381000"/>
                <wp:effectExtent l="5080" t="5080" r="5715" b="565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pt;margin-top:4.4pt;width:33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55880</wp:posOffset>
                </wp:positionV>
                <wp:extent cx="411480" cy="396240"/>
                <wp:effectExtent l="5080" t="5080" r="571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4.4pt;width:32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86360</wp:posOffset>
                </wp:positionV>
                <wp:extent cx="42672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pt;margin-top:6.8pt;width:3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71120</wp:posOffset>
                </wp:positionV>
                <wp:extent cx="449580" cy="381000"/>
                <wp:effectExtent l="5080" t="5080" r="571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5.6pt;width:35.3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55880</wp:posOffset>
                </wp:positionV>
                <wp:extent cx="457200" cy="381000"/>
                <wp:effectExtent l="5080" t="5080" r="571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4.4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01930</wp:posOffset>
                </wp:positionV>
                <wp:extent cx="412115" cy="8255"/>
                <wp:effectExtent l="635" t="3683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15.9pt;width:32.4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980</wp:posOffset>
                </wp:positionH>
                <wp:positionV relativeFrom="paragraph">
                  <wp:posOffset>209550</wp:posOffset>
                </wp:positionV>
                <wp:extent cx="38925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6.5pt;width:3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209550</wp:posOffset>
                </wp:positionV>
                <wp:extent cx="4419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6.5pt;width:3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9140</wp:posOffset>
                </wp:positionH>
                <wp:positionV relativeFrom="paragraph">
                  <wp:posOffset>209550</wp:posOffset>
                </wp:positionV>
                <wp:extent cx="43497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6.5pt;width:3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209550</wp:posOffset>
                </wp:positionV>
                <wp:extent cx="37401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6.5pt;width:29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5080</wp:posOffset>
                </wp:positionV>
                <wp:extent cx="4197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0.4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мат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чисел 16 и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20 меньше 3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аемое 15, вычитаемое 8, найти разность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19 больше 10?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числу надо прибавить 8, чтобы получилось 14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го числа надо вычесть 9, чтобы получилось 8? 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ь 6 на 5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18 на 10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меньше 14 на 2? 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е большое однозначное число (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зки видят всё вок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веду я ими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зкам видеть всё д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окно и где крыль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бведу я снова к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ю на мир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и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Для украшения ёлки дети вырезали 17 белых снежинок, а серебристых на 3 больше. Сколько серебристых снежинок вырезали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украшения ёлки дети вырезали 17 белых снежинок, а серебристых на 3 больше. Сколько всего снежинок вырезали дети?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>в)  Брату 8 лет. Он на 5 лет моложе сестры. Сколько лет сестр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ступенька </w:t>
      </w:r>
      <w:r>
        <w:rPr>
          <w:sz w:val="28"/>
          <w:szCs w:val="28"/>
        </w:rPr>
        <w:t>Я УЧ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– сложение двузначных чисел с однозначными без перехода через разряд. Мы будем знакомиться с устным приёмом с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е учителем решения примеров вида 43+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ступенька </w:t>
      </w:r>
      <w:r>
        <w:rPr>
          <w:sz w:val="28"/>
          <w:szCs w:val="28"/>
        </w:rPr>
        <w:t>Я ТРЕНИРУ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стр.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 ст. – с комментир., 3, 4 ст. – сам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мы можем отдохн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ступенька  </w:t>
      </w:r>
      <w:r>
        <w:rPr>
          <w:sz w:val="28"/>
          <w:szCs w:val="28"/>
        </w:rPr>
        <w:t>Я ОТДЫХА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музыку выполняются физические упраж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следующая ступенька предлагает вам проявить сообразительность, смекал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ступенька </w:t>
      </w:r>
      <w:r>
        <w:rPr>
          <w:sz w:val="28"/>
          <w:szCs w:val="28"/>
        </w:rPr>
        <w:t>Я РАССУЖД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ша нарисовал 4 картинки,  а Саша столько же, полстолька и   ещё 1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колько картинок нарисовал Саша?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 Сумма двух чисел равна 40. Из них одно число на 16 больше другого. Назвать эти числа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ирпич весит 2 кг и ещё полкирпича. Сколько весит кирпич?             </w:t>
      </w:r>
    </w:p>
    <w:p>
      <w:pPr>
        <w:pStyle w:val="Normal"/>
        <w:shd w:fill="FFFFFF" w:val="clear"/>
        <w:spacing w:lineRule="auto" w:line="36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У чего больше концов у 3 палок или у двух с половин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постарались быть сообразительными и смогли ответить на вопросы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ожем двигаться дальше по нашим ступень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ступенька </w:t>
      </w:r>
      <w:r>
        <w:rPr>
          <w:sz w:val="28"/>
          <w:szCs w:val="28"/>
        </w:rPr>
        <w:t>Я ДУМАЮ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, стр.103 (устно), № 9, стр. 103 (пись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(Сборник сост. зада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дачи о сказочных гер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вина и Буратино живут в домиках с большим окном. Буратино и Пьеро живут в домиках с большой крышей. В каких домиках живут сказочные герои?</w:t>
      </w:r>
    </w:p>
    <w:p>
      <w:pPr>
        <w:pStyle w:val="Normal"/>
        <w:shd w:fill="FFFFFF" w:val="clear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У Бабы Яги собрались 15 внуков и внучек. Количество внучек составляет половину количества внуков. Сколько внуков и внучек у Бабы Я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 урока, рефлекс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однялись по ступенькам к самому дворцу царицы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я хочу закончить урок словами: 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очень много трудилс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очень много усп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результатов добил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 незаметно урок пролет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ните, что математика важна и нужна в жизни. Помните слова Евклида: «Царской дороги в математике нет». Только трудясь можно достичь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0:00Z</dcterms:created>
  <dc:creator>User</dc:creator>
  <dc:description/>
  <cp:keywords/>
  <dc:language>en-US</dc:language>
  <cp:lastModifiedBy>User</cp:lastModifiedBy>
  <cp:lastPrinted>2012-12-05T22:18:00Z</cp:lastPrinted>
  <dcterms:modified xsi:type="dcterms:W3CDTF">2017-04-03T18:02:00Z</dcterms:modified>
  <cp:revision>4</cp:revision>
  <dc:subject/>
  <dc:title>Ход урока</dc:title>
</cp:coreProperties>
</file>